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для выполнения работ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дворовых территорий многоквартирных дом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казчик в лице ООО УК «Триумф», </w:t>
      </w:r>
      <w:r>
        <w:rPr>
          <w:rFonts w:cs="Times New Roman" w:ascii="Times New Roman" w:hAnsi="Times New Roman"/>
          <w:sz w:val="21"/>
          <w:szCs w:val="21"/>
        </w:rPr>
        <w:t xml:space="preserve">почтовый адрес и адрес местонахождения </w:t>
      </w:r>
      <w:r>
        <w:rPr>
          <w:rFonts w:cs="Times New Roman" w:ascii="Times New Roman" w:hAnsi="Times New Roman"/>
          <w:color w:val="000000"/>
          <w:sz w:val="21"/>
          <w:szCs w:val="21"/>
        </w:rPr>
        <w:t>660112, г. Красноярск, пр-кт Металлургов, 22 пом. 98  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водит отбор подрядных организаций для выполнения работ по благоустройству дворовой территории многоквартирного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домов №15, № 17 по пр. Металлургов (ремонт проезжей части, тротуаров, детских площадок, спортивных площадок, зон для отдыха и установка МАФ)  и многоквартирного дома №22а по пр. Ульяновскому (ремонт проезжей части, тротуаров, детских площадок, спортивных площадок, зон для отдыха и установка МАФ)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 в соответствии с Постановлением Администрации</w:t>
      </w:r>
      <w:r>
        <w:rPr>
          <w:rFonts w:cs="Times New Roman" w:ascii="Times New Roman" w:hAnsi="Times New Roman"/>
          <w:sz w:val="21"/>
          <w:szCs w:val="21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рядные организации, желающие принять участие в отборе, должны направить свои предложения для отбора по вышеуказанному адре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едложения подрядных организаций принимаются в течение 5 (пять) календарных дней, начиная со следующего дня публикации настоящего извещения, в рабочие дни с </w:t>
      </w:r>
      <w:r>
        <w:rPr>
          <w:rFonts w:cs="Times New Roman" w:ascii="Times New Roman" w:hAnsi="Times New Roman"/>
          <w:sz w:val="21"/>
          <w:szCs w:val="21"/>
        </w:rPr>
        <w:t>8.30 до 12.00, в выходные дни с 10.00 до 12.00 по указанному выше адре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подачи предложений подрядными организациями о выполнении ремонтных работ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чало срока подачи предложений  </w:t>
      </w:r>
      <w:r>
        <w:rPr>
          <w:rFonts w:cs="Times New Roman" w:ascii="Times New Roman" w:hAnsi="Times New Roman"/>
          <w:sz w:val="21"/>
          <w:szCs w:val="21"/>
        </w:rPr>
        <w:t xml:space="preserve">22.10.2020 г. 08 часов 30 мину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кончание срока подачи предложений 26.10.2020 г. 12 часов 00 мину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Документы принимаются по </w:t>
      </w:r>
      <w:r>
        <w:rPr>
          <w:rFonts w:cs="Times New Roman" w:ascii="Times New Roman" w:hAnsi="Times New Roman"/>
          <w:sz w:val="21"/>
          <w:szCs w:val="21"/>
        </w:rPr>
        <w:t>месту нахождения управляющей компании с 22.10.2020 г по 26.10.2020 г в офисе УК «Триумф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полнительную информацию о порядке проведения отбора и выполняемых работах, а также локальные сметные расчеты  можно получить в офисе управляющей компании по указанному выше адресу и по телефону:  89135321239, в рабочие дни с 8.30. до 17.00. перерыв на обед с 13.00. до 14.00.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ложение подается подрядной организацией в письменной форме 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Распоряжением  администрации г. Красноярска от 26.03.2019 г. № 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К отбору допускаются подрядные организации, соответствующие следующим требования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которым должны соответствовать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сутствие просроченной задолженности по возврату в соответствующий бюджет бюджетной системы Российской Федерации субсидий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рядные организации не должны находиться в процессе реорганизации, ликвидации, банкротства и не должны иметь ограничений             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рядные организации не должны являться иностранными юридическими лицами, а также российскими юридическими лицами,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рядные организации не должны быть включены в реестр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25.11.2013 № 1062 «О порядке ведения реестра недобросовестных поставщиков (подрядчиков, исполнителей)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личие выписок из реестра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</w:t>
      </w:r>
      <w:r>
        <w:rPr>
          <w:rFonts w:cs="Times New Roman" w:ascii="Times New Roman" w:hAnsi="Times New Roman"/>
          <w:bCs/>
          <w:sz w:val="21"/>
          <w:szCs w:val="21"/>
        </w:rPr>
        <w:t>благоустройству</w:t>
      </w:r>
      <w:r>
        <w:rPr>
          <w:rFonts w:cs="Times New Roman" w:ascii="Times New Roman" w:hAnsi="Times New Roman"/>
          <w:sz w:val="21"/>
          <w:szCs w:val="21"/>
        </w:rPr>
        <w:t xml:space="preserve"> со сроком действия до окончания договора на выполнение работ, заключаемого по итогам отб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лицензии на транспортирование отходов IV класса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первом этапе для определения лучших условий исполнения договора выполнения работ по </w:t>
      </w:r>
      <w:r>
        <w:rPr>
          <w:rFonts w:cs="Times New Roman" w:ascii="Times New Roman" w:hAnsi="Times New Roman"/>
          <w:bCs/>
          <w:sz w:val="21"/>
          <w:szCs w:val="21"/>
        </w:rPr>
        <w:t>благоустройству</w:t>
      </w:r>
      <w:r>
        <w:rPr>
          <w:rFonts w:cs="Times New Roman" w:ascii="Times New Roman" w:hAnsi="Times New Roman"/>
          <w:sz w:val="21"/>
          <w:szCs w:val="21"/>
        </w:rPr>
        <w:t xml:space="preserve"> дворовых территорий многоквартирных домов, содержащихся в предложениях подрядных организаций,  Комиссия оценивает и сопоставляет такие предложения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5386"/>
        <w:gridCol w:w="4111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 1 единиц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Срок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нтии ка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3 лет включительн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4 лет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5 лет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ыше 5 л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Наличие специальной техники и механиз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6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и более единиц специализирован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6 штатных квалифицированных сотрудни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й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Период осуществления дорожной деятельности, связанной с ремо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г и благоустройством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полный год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>
          <w:trHeight w:val="25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года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лет деятельности включительно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Объемы выполненных организациями рабо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рамках дорожной деятельности по ремонт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рог и благоустройству территорий за последние два года на сумму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 млн. руб. включительно до 6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</w:tr>
      <w:tr>
        <w:trPr>
          <w:trHeight w:val="74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 млн. руб. включительно до 8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8 млн. руб. включительно до 10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0 млн. руб. включительно до 12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2 млн. руб. включительно и бол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 Наличие производственной базы общей площадью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не более 200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200 до 5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500 до 1 0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1 000 до 2 000 кв. м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более 2 000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 Наличие основных средств предприятия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 w:val="false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сумму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не более 5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5 до 1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10 до 2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от 20 до 30 млн. руб.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более 30 млн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ложения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о втором этапе победителем отбора признается подрядная организация, предложившая наименьшую стоимость работ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аксимальные сроки выполнения работ </w:t>
      </w:r>
      <w:r>
        <w:rPr>
          <w:rFonts w:cs="Times New Roman" w:ascii="Times New Roman" w:hAnsi="Times New Roman"/>
          <w:sz w:val="21"/>
          <w:szCs w:val="21"/>
        </w:rPr>
        <w:t>до 01.08.2021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sz w:val="21"/>
          <w:szCs w:val="21"/>
        </w:rPr>
        <w:t>три год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аксимальная цена договора на выполнение работ по ремонту дворовой территории  многоквартирного дома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о пр. Металлургов 15,1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5 998 720,84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руб., </w:t>
      </w:r>
      <w:r>
        <w:rPr>
          <w:rFonts w:cs="Times New Roman" w:ascii="Times New Roman" w:hAnsi="Times New Roman"/>
          <w:sz w:val="21"/>
          <w:szCs w:val="21"/>
        </w:rPr>
        <w:t xml:space="preserve">в том числе НДС, сборы и др. обязательные платежи, многоквартирного дома </w:t>
      </w:r>
      <w:r>
        <w:rPr>
          <w:rFonts w:cs="Times New Roman" w:ascii="Times New Roman" w:hAnsi="Times New Roman"/>
          <w:b/>
          <w:sz w:val="21"/>
          <w:szCs w:val="21"/>
        </w:rPr>
        <w:t>по пр. Ульяновскому, 22а</w:t>
      </w:r>
      <w:r>
        <w:rPr>
          <w:rFonts w:cs="Times New Roman" w:ascii="Times New Roman" w:hAnsi="Times New Roman"/>
          <w:sz w:val="21"/>
          <w:szCs w:val="21"/>
        </w:rPr>
        <w:t xml:space="preserve"> –</w:t>
      </w:r>
      <w:r>
        <w:rPr>
          <w:rFonts w:cs="Times New Roman" w:ascii="Times New Roman" w:hAnsi="Times New Roman"/>
          <w:b/>
          <w:sz w:val="21"/>
          <w:szCs w:val="21"/>
        </w:rPr>
        <w:t xml:space="preserve">5 319 755,07 </w:t>
      </w:r>
      <w:r>
        <w:rPr>
          <w:rFonts w:cs="Times New Roman" w:ascii="Times New Roman" w:hAnsi="Times New Roman"/>
          <w:sz w:val="21"/>
          <w:szCs w:val="21"/>
        </w:rPr>
        <w:t>руб., в том числе НДС, сборы и др. обязательные платеж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426" w:right="426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3:00Z</dcterms:created>
  <dc:creator>1</dc:creator>
  <dc:description/>
  <cp:keywords/>
  <dc:language>en-US</dc:language>
  <cp:lastModifiedBy>RePack by Diakov</cp:lastModifiedBy>
  <cp:lastPrinted>2017-05-16T14:59:00Z</cp:lastPrinted>
  <dcterms:modified xsi:type="dcterms:W3CDTF">2020-10-20T02:59:00Z</dcterms:modified>
  <cp:revision>4</cp:revision>
  <dc:subject/>
  <dc:title/>
</cp:coreProperties>
</file>